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imprez i uroczystości w roku szkolnym 2023 - 2024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8"/>
        <w:gridCol w:w="1418"/>
        <w:gridCol w:w="709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.09.2023 - 10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Filharmonia – W rytmach samb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9.2023- 11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yrk Pomp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3- 10:4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tr Zamaskowani– Dzielny Pacj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9.10.2023 - 10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harmonia – Opowiem ci bajkę - gdy poezja spotyka muzy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9.11.2023- 10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harmonia – w ogrodzie księżniczki Libuszy/muzyczne metropolie: Pr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-11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trzyk Warszawski Koliberek – Legenda Naszego God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0" w:name="_Hlk149567016"/>
            <w:bookmarkEnd w:id="0"/>
            <w:r>
              <w:rPr>
                <w:sz w:val="28"/>
                <w:szCs w:val="28"/>
              </w:rPr>
              <w:t>06.12.2023 9:30-12.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lotowe pokazy - Warsztaty wiewiórka i jeż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 10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o Helios- bajka świąteczna- ,,Życzenie” III,IV,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.12.2023- 10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harmonia – Antonio Vivaldi – Gwiazda nad Wenecj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2.2023 - 13:00-14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l z Mikołajem - Warszawski Kolibe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01.2024 - 10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harmonia – Humory Pani Muzyki/ Tajemnice kameralisty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2024-11:00-12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k Rob „The Magician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 Karnawa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4-10:00-12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Teatr Guliwer</w:t>
            </w:r>
            <w:r>
              <w:rPr>
                <w:sz w:val="28"/>
                <w:szCs w:val="28"/>
              </w:rPr>
              <w:t xml:space="preserve"> „Amelka, Bóbr i Król na dachu” gr III,IV,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9.02.2024- 10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trzyk Warszawski Koliberek – Kolorowy świat Czoche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-10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harmonia – Co brzmi w trzc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bookmarkStart w:id="1" w:name="_Hlk158895603"/>
            <w:bookmarkEnd w:id="1"/>
            <w:r>
              <w:rPr>
                <w:b/>
                <w:sz w:val="28"/>
                <w:szCs w:val="28"/>
              </w:rPr>
              <w:t>29.02.2024r- 10:00-12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o Helios Ekipa w Dżungli gr. III, IV i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4- 9:30-12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lotowe pokazy - kaczka, królik, szynszy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 – 9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tr Zamaskowani – Króliczek Bu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- 10:30-12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Wycieczka</w:t>
            </w:r>
            <w:r>
              <w:rPr>
                <w:sz w:val="28"/>
                <w:szCs w:val="28"/>
              </w:rPr>
              <w:t xml:space="preserve"> -Smart Kids Gr II i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.03.2024 - 10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harmonia – Podróż przez cztery żywioł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3.2024-9.00-11.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ztaty Wielkanocne- fabryka Gepard gr IV i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-10:00-12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Teatr Baj</w:t>
            </w:r>
            <w:r>
              <w:rPr>
                <w:sz w:val="28"/>
                <w:szCs w:val="28"/>
              </w:rPr>
              <w:t xml:space="preserve">  „Tymoteusz wśród  ptaków” gr I,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2" w:name="_Hlk146621884"/>
            <w:bookmarkEnd w:id="2"/>
            <w:r>
              <w:rPr>
                <w:sz w:val="28"/>
                <w:szCs w:val="28"/>
              </w:rPr>
              <w:t>12.04.2024-10: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Kino Kultura ,,Roszpunka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- 10: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trzyk Warszawski Koliberek – Pyza na Kwiecistych Dróż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4 - 10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harmonia – W teatrze muzycznym Bazylisz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- 10:00-12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385623" w:val="clear"/>
              </w:rPr>
            </w:pPr>
            <w:r>
              <w:rPr>
                <w:b/>
                <w:sz w:val="28"/>
                <w:szCs w:val="28"/>
              </w:rPr>
              <w:t xml:space="preserve">Wycieczka </w:t>
            </w:r>
            <w:r>
              <w:rPr>
                <w:sz w:val="28"/>
                <w:szCs w:val="28"/>
              </w:rPr>
              <w:t>Smart Kids – gr. IV i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shd w:fill="385623" w:val="clear"/>
              </w:rPr>
            </w:pPr>
            <w:r>
              <w:rPr>
                <w:sz w:val="28"/>
                <w:szCs w:val="28"/>
                <w:shd w:fill="385623" w:val="clear"/>
              </w:rPr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rtakiada Przedszkolaka - OSIR Hurag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4-8:00-15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ieczka „Cztery Pory Roku" Gr II i 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9.05.2024 - 10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harmonia – Cztery mile za Warsza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4r – 12:00-15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cieczka Nadleśnictwo Celestynów</w:t>
            </w:r>
            <w:r>
              <w:rPr>
                <w:sz w:val="28"/>
                <w:szCs w:val="28"/>
              </w:rPr>
              <w:t xml:space="preserve"> Gr IV,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3" w:name="_Hlk146621906"/>
            <w:bookmarkEnd w:id="3"/>
            <w:r>
              <w:rPr>
                <w:sz w:val="28"/>
                <w:szCs w:val="28"/>
              </w:rPr>
              <w:t>14.05.2024- 10: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eatr Lalek Pinokio ,,Mała Myszk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.05.2024 - 10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trzyk Warszawski Koliberek – Opowieść z Dżung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r- 10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cieczka do gospodarstwa</w:t>
            </w:r>
            <w:r>
              <w:rPr>
                <w:sz w:val="28"/>
                <w:szCs w:val="28"/>
              </w:rPr>
              <w:t xml:space="preserve"> - Siedlisko LELUJA Wielgo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6.2024 - 10:00-11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zień dziecka w przedszkolu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Łukasz Bach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Show „Naukowy Cyrk Einsteina”: armata powietrzna, gigantyczny balon pożeracz, zwierzaki z balo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.06.2024 - 10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harmonia – Witajcie w naszej baj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4:00Z</dcterms:created>
  <dc:creator>User</dc:creator>
  <dc:description/>
  <dc:language>en-US</dc:language>
  <cp:lastModifiedBy>User</cp:lastModifiedBy>
  <cp:lastPrinted>2022-10-17T13:36:00Z</cp:lastPrinted>
  <dcterms:modified xsi:type="dcterms:W3CDTF">2024-03-05T10:34:00Z</dcterms:modified>
  <cp:revision>2</cp:revision>
  <dc:subject/>
  <dc:title/>
</cp:coreProperties>
</file>