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ołomin, …………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yrektor Przedszkola nr 5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m. Kota w buta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oszę o zwrot nadpłaty za …………………………………………………………………….. wpłaconej za moje dzieck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rodzaj świadczenia: wyżywienie, opłata opiekuńcza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……………………</w:t>
      </w:r>
      <w:r>
        <w:rPr/>
        <w:t>..…………………………………………………….. w wysokości ……………………………….. złotych 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(imię, nazwisko dziecka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dpłatę proszę przelać na konto bankowe numer …………………………………………………….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(czytelny podpis rodzi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9:00Z</dcterms:created>
  <dc:creator>User</dc:creator>
  <dc:description/>
  <dc:language>en-US</dc:language>
  <cp:lastModifiedBy>User</cp:lastModifiedBy>
  <dcterms:modified xsi:type="dcterms:W3CDTF">2020-06-17T13:37:00Z</dcterms:modified>
  <cp:revision>1</cp:revision>
  <dc:subject/>
  <dc:title/>
</cp:coreProperties>
</file>